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112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1 Δεκεμβρ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) Συνεδρίας της Επιτροπής Αξιολόγησ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0.112.ΣΣ.ΗΜ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αροχή υπηρεσιών συντήρησης Ανελκυστήρων Κατασκευής ΚΟΝΕ και άλλων Κατασκευαστών Εγκατεστημένων σε Διάφορα Δημόσια Κτήρια και Κυβερνητικούς Οικισμού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για πρώτη φορά στις 21/12/2020 </w:t>
      </w:r>
      <w:r>
        <w:rPr>
          <w:rFonts w:cs="Arial"/>
          <w:sz w:val="22"/>
          <w:szCs w:val="22"/>
        </w:rPr>
        <w:t>στο γραφείο 129 στα Κεντρικά Γραφεία του Τμήματος Ηλεκτρομηχανολογικών Υπηρεσιών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συμμετείχ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0"/>
        <w:gridCol w:w="3809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809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 (Συντονιστής Επιτροπής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</w:tr>
      <w:tr>
        <w:trPr>
          <w:trHeight w:val="633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</w:t>
            </w:r>
          </w:p>
        </w:tc>
      </w:tr>
      <w:tr>
        <w:trPr>
          <w:trHeight w:val="555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Μωυσή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 συνεδρία δεν παρευρέθηκαν παρατηρητές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τά τη συνεδρία, η Επιτροπή μελέτησε την μοναδική προσφορά που υποβλήθηκε για το διαγωνισμό από τον οικονομικό φορέα </w:t>
      </w:r>
      <w:r>
        <w:rPr>
          <w:rFonts w:cs="Arial"/>
          <w:sz w:val="22"/>
          <w:szCs w:val="22"/>
          <w:lang w:val="en-US"/>
        </w:rPr>
        <w:t>KO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Elevator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Cypru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>. Μετά από λεπτομερή μελέτη των εγγράφων της προσφοράς που υπέβαλε ο οικονομικός φορέας, η Επιτροπή αποφάσισε να αποστείλει διευκρινιστική επιστολή στον προσφέροντα, ζητώντας του να υποβάλει/διευκρινίσει τα ακόλουθα: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ιστοποιητικά παραλαβής ή βεβαιώσεις ιδιοκτήτη για τις συμβάσεις που δήλωσε στο Παράρτημα 8 (8.1 Στοιχεία Συμβάσεων Προσφέροντα) του Τόμου Α, ΜΕΡΟΣ ΙΙ: ΒΑΣΙΚΑ ΣΤΟΙΧΕΙΑ ΔΙΑΓΩΝΙΣΜΟΥ, ΠΑΡΑΡΤΗΜΑΤΑ ΚΑΙ ΕΝΤΥΠΑ ΥΠΟΒΟΛΗΣ ΠΡΟΣΦΟΡΑΣ. Τα πιστοποιητικά παραλαβής ή οι βεβαιώσεις ιδιοκτήτη που του ζητήθηκε να υποβάλει, πρέπει να ικανοποιούν τις απαιτήσεις του Παραρτήματος 2 ΠΑΡΑΡΤΗΜΑ ΤΩΝ ΟΔΗΓΙΩΝ ΠΡΟΣ ΕΝΔΙΑΦΕΡΟΜΕΝΟΥΣ ΟΙΚΟΝΟΜΙΚΟΥΣ ΦΟΡΕΙΣ του πιο πάνω Τόμου των εγγράφων, καθώς επίσης και τις απαιτήσεις του Άρθρου 6.3.1.α1 και 8.4.1.7α του Τόμου Α, ΜΕΡΟΣ Ι: ΟΔΗΓΙΕΣ ΠΡΟΣ ΟΙΚΟΝΟΜΙΚΟΥΣ ΦΟΡΕΙΣ, των εγγράφων του Διαγωνισμού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Πιστοποιητικά εργοδότησης ή καταστάσεις από το Τμήμα Κοινωνικών Ασφαλίσεων ή άλλου αντίστοιχου Οργανισμού, για το προσωπικό που δήλωσε στο Παράρτημα 8 (8.2 Στοιχεία Εργοδοτουμένων) του Τόμου Α, ΜΕΡΟΣ ΙΙ: ΒΑΣΙΚΑ ΣΤΟΙΧΕΙΑ ΔΙΑΓΩΝΙΣΜΟΥ, ΠΑΡΑΡΤΗΜΑΤΑ ΚΑΙ ΕΝΤΥΠΑ ΥΠΟΒΟΛΗΣ ΠΡΟΣΦΟΡΑΣ, που υπέβαλε με την προσφορά του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Επιτροπή αποφάσισε να συνεδριάσει ξανά μετά την λήψη της απάντησής εκ μέρους του προσφέροντα στη διευκρινιστική επιστολή.  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276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8003</w:t>
          </w:r>
          <w:r>
            <w:rPr>
              <w:rFonts w:cs="Arial" w:ascii="Arial" w:hAnsi="Arial"/>
              <w:bCs/>
              <w:sz w:val="14"/>
              <w:szCs w:val="14"/>
              <w:lang w:val="en-US"/>
            </w:rPr>
            <w:t>0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rFonts w:ascii="GreekC" w:hAnsi="GreekC" w:cs="GreekC"/>
    </w:rPr>
  </w:style>
  <w:style w:type="character" w:styleId="WW8Num4z0">
    <w:name w:val="WW8Num4z0"/>
    <w:qFormat/>
    <w:rPr>
      <w:rFonts w:ascii="GreekC" w:hAnsi="GreekC" w:cs="GreekC"/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reekC" w:hAnsi="GreekC" w:cs="GreekC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8:00Z</dcterms:created>
  <dc:creator>Μαρία Στ.</dc:creator>
  <dc:description/>
  <cp:keywords/>
  <dc:language>en-US</dc:language>
  <cp:lastModifiedBy>Achilleas Pilias</cp:lastModifiedBy>
  <cp:lastPrinted>2008-09-26T12:55:00Z</cp:lastPrinted>
  <dcterms:modified xsi:type="dcterms:W3CDTF">2021-02-09T07:54:00Z</dcterms:modified>
  <cp:revision>10</cp:revision>
  <dc:subject/>
  <dc:title>Πρακτικά</dc:title>
</cp:coreProperties>
</file>