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-1557020</wp:posOffset>
            </wp:positionV>
            <wp:extent cx="2809240" cy="10388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22.0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9.Σ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Νοεμβρίου, 2022</w:t>
      </w:r>
    </w:p>
    <w:p>
      <w:pPr>
        <w:pStyle w:val="Normal"/>
        <w:ind w:right="137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2.079.ΣΣ.ΗΜ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l-GR"/>
        </w:rPr>
        <w:t xml:space="preserve">Παροχή Υπηρεσιών συντήρησης των συστημάτων παραγωγή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l-GR"/>
        </w:rPr>
        <w:t>αερίων ιατρικής χρήσης του Γενικού Νοσοκομείου Λάρνακ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Η Επιτροπή Αξιολόγησης συνεδρίασε στις 15/11/2022 για τον προκαταρκτικό έλεγχο/αξιολόγηση των προσφορών στα γραφεία του Τμήματος.</w:t>
      </w:r>
    </w:p>
    <w:p>
      <w:pPr>
        <w:pStyle w:val="BodyTextIndent2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5244"/>
      </w:tblGrid>
      <w:tr>
        <w:trPr>
          <w:trHeight w:val="386" w:hRule="atLeast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05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λεκτρομηχανολογικών Υπηρεσιών (Συντονιστής)</w:t>
            </w:r>
          </w:p>
        </w:tc>
      </w:tr>
      <w:tr>
        <w:trPr>
          <w:trHeight w:val="617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Τμήμα Ηλεκτρομηχανολογικών Υπηρεσιών </w:t>
            </w:r>
          </w:p>
        </w:tc>
      </w:tr>
      <w:tr>
        <w:trPr>
          <w:trHeight w:val="459" w:hRule="atLeast"/>
        </w:trPr>
        <w:tc>
          <w:tcPr>
            <w:tcW w:w="59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color w:val="000000"/>
          <w:sz w:val="22"/>
          <w:szCs w:val="22"/>
        </w:rPr>
        <w:t>Κατά</w:t>
      </w:r>
      <w:r>
        <w:rPr>
          <w:rFonts w:cs="Arial"/>
          <w:sz w:val="22"/>
          <w:szCs w:val="22"/>
        </w:rPr>
        <w:t xml:space="preserve"> τη συνεδρία η Επιτροπή μελέτησε τα έγγραφα του διαγωνισμού και την πιο κάτω προσφορά που υποβλήθηκ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α</w:t>
      </w:r>
      <w:r>
        <w:rPr>
          <w:rFonts w:cs="Arial" w:ascii="Arial" w:hAnsi="Arial"/>
          <w:sz w:val="22"/>
          <w:szCs w:val="22"/>
          <w:lang w:val="en-US"/>
        </w:rPr>
        <w:t>)</w:t>
        <w:tab/>
        <w:t>Dentalcon Lt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αποφάσισε ομόφωνα τα πιο κάτω: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lang w:val="en-US"/>
        </w:rPr>
        <w:t>α)</w:t>
        <w:tab/>
      </w:r>
      <w:r>
        <w:rPr>
          <w:rFonts w:cs="Arial"/>
          <w:b/>
          <w:sz w:val="22"/>
          <w:szCs w:val="22"/>
          <w:u w:val="single"/>
        </w:rPr>
        <w:t>Προσφορά Αρ. 1/1</w:t>
      </w:r>
    </w:p>
    <w:p>
      <w:pPr>
        <w:pStyle w:val="BodyTextIndent2"/>
        <w:ind w:left="284" w:firstLine="436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έ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talcon Ltd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Arial"/>
                <w:sz w:val="22"/>
                <w:szCs w:val="22"/>
              </w:rPr>
              <w:t>Τιμή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συντήρησης (για 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 χρόνι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4.070,00</w:t>
            </w:r>
          </w:p>
        </w:tc>
      </w:tr>
    </w:tbl>
    <w:p>
      <w:pPr>
        <w:pStyle w:val="BodyTextIndent2"/>
        <w:ind w:left="284" w:firstLine="436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odyTextIndent2"/>
        <w:ind w:left="284" w:hanging="10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Ως εκ τούτου, η προσφορά αρ. 1/1 είναι αποδεκτή.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2"/>
          <w:szCs w:val="22"/>
        </w:rPr>
        <w:t>Με βάση την πιο πάνω αξιολόγηση, η Επιτροπή αποφάσισε την ανάθεση της σύμβασης για την  παροχή υπηρεσιών συντήρησης των συστημάτων παραγωγής αερίων ιατρικής χρήσης του Γενικού Νοσοκομείου Λάρνακας</w:t>
      </w:r>
      <w:r>
        <w:rPr>
          <w:rFonts w:cs="Arial"/>
          <w:bCs/>
          <w:color w:val="000000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για περίοδο πέντε (5) χρόνων, στον προσφέροντα Dentalcon Ltd που υπέβαλε την μοναδική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3"/>
        <w:gridCol w:w="3281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Dentalcon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/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 (Παράρτημα 16.1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6.59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30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 (Παράρτημα 16.3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18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070,00</w:t>
            </w:r>
          </w:p>
        </w:tc>
      </w:tr>
    </w:tbl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10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6"/>
      <w:gridCol w:w="1226"/>
      <w:gridCol w:w="7859"/>
    </w:tblGrid>
    <w:tr>
      <w:trPr>
        <w:trHeight w:val="349" w:hRule="atLeast"/>
      </w:trPr>
      <w:tc>
        <w:tcPr>
          <w:tcW w:w="115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</w:rPr>
          </w:r>
        </w:p>
      </w:tc>
      <w:tc>
        <w:tcPr>
          <w:tcW w:w="122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</w:rPr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chilleas Pilias</cp:lastModifiedBy>
  <cp:lastPrinted>2008-09-26T12:55:00Z</cp:lastPrinted>
  <dcterms:modified xsi:type="dcterms:W3CDTF">2022-11-14T10:43:00Z</dcterms:modified>
  <cp:revision>18</cp:revision>
  <dc:subject/>
  <dc:title>Πρακτικά</dc:title>
</cp:coreProperties>
</file>