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2.035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33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6 Ιουνίου,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Συνεδρίας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για το Διαγωνισμό αρ. 22.035.ΣΣ.ΗΜ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 xml:space="preserve">Συντήρηση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συστημάτων φωτοθεραπείας, κατασκευής </w:t>
      </w:r>
      <w:r>
        <w:rPr>
          <w:rFonts w:cs="Arial" w:ascii="Arial" w:hAnsi="Arial"/>
          <w:b/>
          <w:sz w:val="22"/>
          <w:szCs w:val="22"/>
          <w:u w:val="single"/>
        </w:rPr>
        <w:t>Natus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GE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, του Νοσοκομείου Αρχιεπίσκοπος Μακάριος ΙΙΙ και Γ. Ν. Λεμεσού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Η Επιτροπή Αξιολόγησης συνεδρίασε στις 6/6/2022 για προκαταρκτικό έλεγχο/αξιολόγηση της προσφοράς στα γραφεία του Τμήματο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Στη συνεδρία παρέστησαν</w:t>
      </w:r>
      <w:r>
        <w:rPr>
          <w:rFonts w:cs="Arial" w:ascii="Arial" w:hAnsi="Arial"/>
          <w:sz w:val="22"/>
          <w:szCs w:val="22"/>
          <w:lang w:val="el-GR"/>
        </w:rPr>
        <w:t xml:space="preserve">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 (Συντονιστής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Ηλεκτρονική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ριστιάνα Χαραλάμπου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Άντρια Φελλ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Ελέγχου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rPr/>
      </w:pPr>
      <w:r>
        <w:rPr>
          <w:rFonts w:cs="Arial"/>
          <w:sz w:val="22"/>
          <w:szCs w:val="22"/>
        </w:rPr>
        <w:t>2.</w:t>
        <w:tab/>
        <w:t>Κατά τη συνεδρία η Επιτροπή μελέτησε τα έγγραφα του διαγωνισμού και την πιο κάτω προσφορά που υποβλήθηκ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)</w:t>
        <w:tab/>
        <w:t xml:space="preserve">Προσφορά αρ.1 - </w:t>
      </w:r>
      <w:r>
        <w:rPr>
          <w:rFonts w:cs="Arial" w:ascii="Arial" w:hAnsi="Arial"/>
          <w:sz w:val="22"/>
          <w:szCs w:val="22"/>
        </w:rPr>
        <w:t>Biotronic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Η Επιτροπή Αξιολόγησης, σύμφωνα με το Πρακτικό Ακύρωσης Διαγωνισμού αποφάσισε ομόφωνα ότι η Προσφορά αρ.1 - Biotronics Ltd, δεν γίνεται αποδεκτή, λόγω του ότι η τιμή της είναι εξωπραγματική σε σχέση με την εκτίμηση κόστους του Τμήματος.</w:t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4. Με βάση τα πιο πάνω και σύμφωνα με το Πρακτικό Ακύρωσης Διαγωνισμού η Επιτροπή Αξιολόγησης αποφάσισε ομόφωνα την ακύρωση του διαγωνισμού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δρέας Παναγιώτου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sectPr>
      <w:footerReference w:type="default" r:id="rId4"/>
      <w:type w:val="nextPage"/>
      <w:pgSz w:w="11906" w:h="16838"/>
      <w:pgMar w:left="1080" w:right="926" w:gutter="0" w:header="0" w:top="108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Μαρία Στ.</dc:creator>
  <dc:description/>
  <cp:keywords/>
  <dc:language>en-US</dc:language>
  <cp:lastModifiedBy>Andreas Panayiotou</cp:lastModifiedBy>
  <cp:lastPrinted>2022-06-16T10:02:00Z</cp:lastPrinted>
  <dcterms:modified xsi:type="dcterms:W3CDTF">2022-06-16T07:25:00Z</dcterms:modified>
  <cp:revision>12</cp:revision>
  <dc:subject/>
  <dc:title>Πρακτικά</dc:title>
</cp:coreProperties>
</file>