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4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sz w:val="22"/>
                <w:szCs w:val="22"/>
              </w:rPr>
              <w:t>13.25.020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2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</w:rPr>
              <w:t>Αρ. Τηλ.: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2800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>45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349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>12 Ιουνίου, 2023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left" w:pos="4970" w:leader="none"/>
              </w:tabs>
              <w:snapToGrid w:val="false"/>
              <w:ind w:right="290" w:hanging="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ακτικά Συνεδρίας αρ. 1 της Επιτροπής Αξιολόγησ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3.042.ΣΣ.ΗΜΥ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οχή υπηρεσιών για τη συντήρηση του μηχανολογικού εξοπλισμού στο εργαστήριο οπτικοηλεκτρονικών του Στρατοπέδου «Π. Κατελάρη» στο Μαθιάτη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l-GR"/>
        </w:rPr>
        <w:t>Η Επιτροπή Αξιολόγησης συνεδρίασε στις 12 Ιουνίου, 2023 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29"/>
      </w:tblGrid>
      <w:tr>
        <w:trPr>
          <w:trHeight w:val="26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</w:tr>
      <w:tr>
        <w:trPr>
          <w:trHeight w:val="655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</w:t>
            </w:r>
          </w:p>
        </w:tc>
      </w:tr>
      <w:tr>
        <w:trPr>
          <w:trHeight w:val="52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κης Σαμούτη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λόγος Μηχανικός, Τμήμα ΗΜΥ</w:t>
            </w:r>
          </w:p>
        </w:tc>
      </w:tr>
      <w:tr>
        <w:trPr>
          <w:trHeight w:val="429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240" w:after="120"/>
              <w:ind w:left="141" w:hanging="14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μάτη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 - Διεύθυνση Ελέγχου, Υ.Μ.Ε.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τη συνεδρία δεν παραβρέθηκαν παρατηρητές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τά τη συνεδρία η Επιτροπή μελέτησε τα έγγραφα του διαγωνισμού και τις πιο κάτω προσφορές που υποβλήθηκαν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1.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IGHTCLIM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S. AIRCONTROL LT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προσφορές ελέγχθηκαν κατά πόσο πληρούν τα κριτήρια της παραγράφου 9.2.1 του Τόμου Α (Οδηγίες προς Οικονομικούς Φορείς) και αν περιλαμβάνουν τα έντυπα και τις πληροφορίες που ζητούνται στο Παράρτημα 21 του Τόμου Α (Μέρος ΙΙ: Βασικά Στοιχεία Διαγωνισμού, Παραρτήματα Και Έντυπα Υποβολής Προσφοράς). Με βάση την πιο πάνω αξιολόγηση και οι δύο (2) προσφορές που υποβλήθηκαν πληρούν τα κριτήρια εγκυρότητας και μπορούν να αξιολογηθούν περαιτέρω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50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 αποφάσισε να στείλει διευκρινιστική επιστολή προς τον προσφέροντα 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AIRCONTRO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>, και ζήτησε να υποβληθούν τα ακόλουθα:</w:t>
      </w:r>
    </w:p>
    <w:p>
      <w:pPr>
        <w:pStyle w:val="Normal"/>
        <w:ind w:left="720" w:hanging="86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 xml:space="preserve">3.1 </w:t>
        <w:tab/>
        <w:t>Πρόσφατα πιστοποιητικά εργοδότησης ή καταστάσεις από το Τμήμα Κοινωνικών Ασφαλίσεων ή άλλου αντίστοιχου Οργανισμού, για το προσωπικό που δηλώθηκε στο Παράρτημα 8</w:t>
      </w:r>
      <w:r>
        <w:rPr>
          <w:rFonts w:cs="Arial" w:ascii="Arial" w:hAnsi="Arial"/>
          <w:sz w:val="22"/>
          <w:szCs w:val="22"/>
          <w:lang w:val="el-GR"/>
        </w:rPr>
        <w:t xml:space="preserve"> (8.2 Στοιχεία Εργοδοτουμένων) του Τόμου Α, Μέρος ΙΙ, που υποβλήθηκε με την προσφορά.  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1"/>
          <w:numId w:val="2"/>
        </w:numPr>
        <w:ind w:left="720" w:hanging="86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Υπογεγραμμένη βεβαίωση εξασφάλισης υλικών, ανταλλακτικών και αναλωσίμων, όπως ζητείται στο Παράρτημα 2 του Μέρους ΙΙ, του Τόμου Α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ind w:left="426" w:hanging="568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4.</w:t>
        <w:tab/>
        <w:t xml:space="preserve">Η Επιτροπή, μετά από λεπτομερή μελέτη των εντύπων και των παραρτημάτων που υπέβαλε     ο οικονομικός φορέας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RIGHTCLIMA</w:t>
      </w:r>
      <w:r>
        <w:rPr>
          <w:rFonts w:cs="Arial" w:ascii="Arial" w:hAnsi="Arial"/>
          <w:sz w:val="22"/>
          <w:szCs w:val="22"/>
          <w:lang w:val="el-GR"/>
        </w:rPr>
        <w:t xml:space="preserve"> LTD (αρ. Προσφοράς 1/2) με την προσφορά του, αποφάσισε ομόφωνα ότι η προσφορά ικανοποιεί τις απαιτήσεις των εγγράφων του διαγωνισμού. 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/2 είναι αποδεκτή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568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Η Επιτροπή Αξιολόγησης στην επόμενη συνεδρία, θα μελετήσει την απάντηση του οικονομικού φορέα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AIRCONTRO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lang w:val="el-GR"/>
        </w:rPr>
        <w:t>, στην διευκρινιστική επιστολή που θα του αποσταλεί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(Άντρη Πουλλή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>Συντονίστρια Επιτροπής</w:t>
      </w:r>
    </w:p>
    <w:sectPr>
      <w:footerReference w:type="default" r:id="rId4"/>
      <w:type w:val="nextPage"/>
      <w:pgSz w:w="11906" w:h="16838"/>
      <w:pgMar w:left="1080" w:right="991" w:gutter="0" w:header="0" w:top="709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reekC"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reekC" w:hAnsi="GreekC" w:cs="GreekC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Andri Poulli</cp:lastModifiedBy>
  <cp:lastPrinted>2023-06-19T12:03:00Z</cp:lastPrinted>
  <dcterms:modified xsi:type="dcterms:W3CDTF">2023-06-19T09:04:00Z</dcterms:modified>
  <cp:revision>50</cp:revision>
  <dc:subject/>
  <dc:title>Πρακτικά</dc:title>
</cp:coreProperties>
</file>