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087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sz w:val="22"/>
                <w:szCs w:val="22"/>
              </w:rPr>
              <w:t>13.25.020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</w:rPr>
              <w:t>Αρ. Τηλ.: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2800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45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15 Απριλίου, 2022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4970" w:leader="none"/>
              </w:tabs>
              <w:snapToGrid w:val="false"/>
              <w:ind w:right="290" w:hanging="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1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2.024.ΣΣ.ΗΜΥ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 xml:space="preserve">Παροχή υπηρεσιών συντήρησης τριών (3) ψυκτικών θαλάμων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>συντήρησης στις Φαρμακευτικές Υπηρεσίες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>Η Επιτροπή Αξιολόγησης συνεδρίασε στις 15 Απριλίου, 2022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Κατά</w:t>
      </w:r>
      <w:r>
        <w:rPr>
          <w:rFonts w:cs="Arial"/>
          <w:sz w:val="22"/>
          <w:szCs w:val="22"/>
        </w:rPr>
        <w:t xml:space="preserve"> τη συνεδρία η Επιτροπή μελέτησε τα έγγραφα του διαγωνισμού και την μοναδική προσφορά που υποβλήθηκε από τον Προσφέροντα Βιομηχανία Ψυγείων Πήγασος Λτ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ροσφορά ελέγχθηκε κατά πόσο πληροί τα κριτήρια της παραγράφου 9.2.1 του Τόμου Α (Οδηγίες προς Οικονομικούς Φορείς) και αν περιλαμβάνει τα έντυπα και τις πληροφορίες που ζητούνται στο Παράρτημα 21 του Τόμου Α (Μέρος ΙΙ: Βασικά Στοιχεία Διαγωνισμού, Παραρτήματα Και Έντυπα Υποβολής Προσφοράς). Με βάση την πιο πάνω αξιολόγηση η προσφορά που υποβλήθηκε πληροί τα κριτήρια εγκυρότητας και μπορεί να αξιολογηθεί περαιτέρω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Η Επιτροπή Αξιολόγησης αποφάσισε να στείλει διευκρινιστική επιστολή προς τον προσφέροντα  Βιομηχανία Ψυγείων Πήγασος Λτδ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αρ. Προσφοράς 1/1), </w:t>
      </w:r>
      <w:r>
        <w:rPr>
          <w:rFonts w:cs="Arial" w:ascii="Arial" w:hAnsi="Arial"/>
          <w:iCs/>
          <w:sz w:val="22"/>
          <w:szCs w:val="22"/>
        </w:rPr>
        <w:t>και ζήτησε να υποβληθού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ο Τμήμα 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, Μέρος ΙΙ των εγγράφων του διαγωνισμού για τους εργοδοτούμενους που έχουν δηλωθεί στην προσφορά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l-GR"/>
        </w:rPr>
        <w:t xml:space="preserve">Η Επιτροπή Αξιολόγηση στην επόμενη συνεδρία  θα μελετήσει την απάντηση του οικονομικού φορέα στην διευκρινιστική επιστολή που του αποστάλθηκε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991" w:gutter="0" w:header="0" w:top="709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reekC" w:hAnsi="GreekC" w:cs="Greek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i Poulli</cp:lastModifiedBy>
  <cp:lastPrinted>2022-04-18T13:34:00Z</cp:lastPrinted>
  <dcterms:modified xsi:type="dcterms:W3CDTF">2022-04-19T07:34:00Z</dcterms:modified>
  <cp:revision>34</cp:revision>
  <dc:subject/>
  <dc:title>Πρακτικά</dc:title>
</cp:coreProperties>
</file>