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2.0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1.Σ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  <w:lang w:val="el-GR"/>
        </w:rPr>
        <w:t>Ιουλίου, 2022</w:t>
      </w:r>
    </w:p>
    <w:p>
      <w:pPr>
        <w:pStyle w:val="Normal"/>
        <w:ind w:right="137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2.041.ΣΣ.ΗΜ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>Παροχή Υπηρεσιών συντήρησης των μηχανολογικών εγκαταστάσε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>του Γενικού Νοσοκομείου Λεμεσού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στις 25/7/2022 για το άνοιγμα της προσφοράς και για προκαταρκτικό έλεγχο/αξιολόγηση της προσφοράς στα γραφεία του Τμήματος 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5244"/>
      </w:tblGrid>
      <w:tr>
        <w:trPr>
          <w:trHeight w:val="386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749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λεκτρομηχανολογικών Υπηρεσιών (Συντονιστής)</w:t>
            </w:r>
          </w:p>
        </w:tc>
      </w:tr>
      <w:tr>
        <w:trPr>
          <w:trHeight w:val="747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Τμήμα Ηλεκτρομηχανολογικών Υπηρεσιών </w:t>
            </w:r>
          </w:p>
        </w:tc>
      </w:tr>
      <w:tr>
        <w:trPr>
          <w:trHeight w:val="607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color w:val="000000"/>
          <w:sz w:val="22"/>
          <w:szCs w:val="22"/>
        </w:rPr>
        <w:t>Κατά</w:t>
      </w:r>
      <w:r>
        <w:rPr>
          <w:rFonts w:cs="Arial"/>
          <w:sz w:val="22"/>
          <w:szCs w:val="22"/>
        </w:rPr>
        <w:t xml:space="preserve"> τη συνεδρία η Επιτροπή μελέτησε τα έγγραφα του διαγωνισμού και τις πιο κάτω προσφορές που υποβλήθηκα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l-GR"/>
        </w:rPr>
        <w:t>α)</w:t>
        <w:tab/>
        <w:t>TOTAL ENGINEERING LTD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l-GR"/>
        </w:rPr>
        <w:t>β</w:t>
      </w:r>
      <w:r>
        <w:rPr>
          <w:rFonts w:cs="Arial" w:ascii="Arial" w:hAnsi="Arial"/>
          <w:sz w:val="22"/>
          <w:szCs w:val="22"/>
          <w:lang w:val="en-US"/>
        </w:rPr>
        <w:t>)</w:t>
        <w:tab/>
        <w:t>S.M.C. JOINT VENTUR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l-GR"/>
        </w:rPr>
        <w:t>γ</w:t>
      </w:r>
      <w:r>
        <w:rPr>
          <w:rFonts w:cs="Arial" w:ascii="Arial" w:hAnsi="Arial"/>
          <w:sz w:val="22"/>
          <w:szCs w:val="22"/>
          <w:lang w:val="en-US"/>
        </w:rPr>
        <w:t>)</w:t>
        <w:tab/>
        <w:t>CARAMONDANI BROS PLC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)   </w:t>
      </w:r>
      <w:r>
        <w:rPr>
          <w:rFonts w:cs="Arial" w:ascii="Arial" w:hAnsi="Arial"/>
          <w:sz w:val="22"/>
          <w:szCs w:val="22"/>
          <w:lang w:val="en-US"/>
        </w:rPr>
        <w:t>CHANA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αποφάσισε ομόφωνα τα πιο κάτω: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lang w:val="en-US"/>
        </w:rPr>
        <w:t>α)</w:t>
        <w:tab/>
      </w:r>
      <w:r>
        <w:rPr>
          <w:rFonts w:cs="Arial"/>
          <w:b/>
          <w:sz w:val="22"/>
          <w:szCs w:val="22"/>
          <w:u w:val="single"/>
        </w:rPr>
        <w:t>Προσφορά Αρ. 1/4</w:t>
      </w:r>
    </w:p>
    <w:p>
      <w:pPr>
        <w:pStyle w:val="BodyTextIndent2"/>
        <w:ind w:left="284" w:firstLine="436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ENGINEERING LTD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Τιμή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συντήρησης (για 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29.796,00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1.694,91</w:t>
              <w:tab/>
            </w:r>
          </w:p>
        </w:tc>
      </w:tr>
    </w:tbl>
    <w:p>
      <w:pPr>
        <w:pStyle w:val="BodyTextIndent2"/>
        <w:ind w:left="284" w:firstLine="436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Indent2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αποστείλει διευκρινιστική επιστολή μέσω του ηλεκτρονικού συστήματος σύναψης συμβάσεων, ζητώντας από τον προσφέροντα να υποβάλει τα ακόλουθα:</w:t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α Παραρτήματα 5 «ΔΗΛΩΣΗ ΠΙΣΤΟΠΟΙΗΣΗΣ ΠΡΟΣΩΠΙΚΗΣ ΚΑΤΑΣΤΑΣΗΣ» και 6 «ΒΕΒΑΙΩΣΗ ΣΧΕΤΙΚΑ ΜΕ ΤΗΝ ΠΡΟΣΤΑΣΙΑ ΤΩΝ ΕΡΓΑΖΟΜΕΝΩΝ», δεόντως συμπληρωμένα από τον Άλλο Φορέα που δήλωσε στην προσφορά του.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έγκυρο Πιστοποιητικό Ικανότητας και Πιστοποιητικό Εγγραφής ή την έγκυρη Άδεια Ενάσκησης της Επιχείρησης του Άλλου Φορέα που δήλωσε στην προσφορά του.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ιστοποιητικά εργοδότησης ή καταστάσεις από το Τμήμα Κοινωνικών Ασφαλίσεων για το προσωπικό του Άλλου φορέα που δήλωσε στην προσφορά του.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Παράρτημα Γ3 «ΛΕΠΤΟΜΕΡΕΙΕΣ ΠΡΟΛΗΠΤΙΚΗΣ ΣΥΝΤΗΡΗΣΗΣ», του Τόμου Γ.</w:t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β)</w:t>
        <w:tab/>
      </w:r>
      <w:r>
        <w:rPr>
          <w:rFonts w:cs="Arial"/>
          <w:b/>
          <w:sz w:val="22"/>
          <w:szCs w:val="22"/>
          <w:u w:val="single"/>
        </w:rPr>
        <w:t xml:space="preserve">Προσφορά Αρ. </w:t>
      </w:r>
      <w:r>
        <w:rPr>
          <w:rFonts w:cs="Arial"/>
          <w:b/>
          <w:sz w:val="22"/>
          <w:szCs w:val="22"/>
          <w:u w:val="single"/>
          <w:lang w:val="en-US"/>
        </w:rPr>
        <w:t>2/4</w:t>
      </w:r>
    </w:p>
    <w:p>
      <w:pPr>
        <w:pStyle w:val="BodyTextIndent2"/>
        <w:ind w:left="284" w:firstLine="436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.M.C. JOINT VENTURE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Τιμή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συντήρησης (για 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553.591,00</w:t>
              <w:tab/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23.992,11</w:t>
            </w:r>
          </w:p>
        </w:tc>
      </w:tr>
    </w:tbl>
    <w:p>
      <w:pPr>
        <w:pStyle w:val="BodyTextIndent2"/>
        <w:ind w:left="284" w:firstLine="43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Indent2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αποστείλει διευκρινιστική επιστολή μέσω του ηλεκτρονικού συστήματος σύναψης συμβάσεων, ζητώντας από τον προσφέροντα να διευκρινίσει τα ακόλουθα:</w:t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Ποιοι είναι οι «κατά περίπτωση αναγκαίοι πόροι που αφορούν τα συστήματα </w:t>
      </w:r>
      <w:r>
        <w:rPr>
          <w:rFonts w:cs="Arial"/>
          <w:sz w:val="22"/>
          <w:szCs w:val="22"/>
          <w:lang w:val="en-GB"/>
        </w:rPr>
        <w:t>Chillers</w:t>
      </w:r>
      <w:r>
        <w:rPr>
          <w:rFonts w:cs="Arial"/>
          <w:sz w:val="22"/>
          <w:szCs w:val="22"/>
        </w:rPr>
        <w:t xml:space="preserve"> και </w:t>
      </w:r>
      <w:r>
        <w:rPr>
          <w:rFonts w:cs="Arial"/>
          <w:sz w:val="22"/>
          <w:szCs w:val="22"/>
          <w:lang w:val="en-GB"/>
        </w:rPr>
        <w:t>Boilers</w:t>
      </w:r>
      <w:r>
        <w:rPr>
          <w:rFonts w:cs="Arial"/>
          <w:sz w:val="22"/>
          <w:szCs w:val="22"/>
        </w:rPr>
        <w:t>» που θα τεθούν στη διάθεσή του, σύμφωνα με το Παράρτημα 11 «Δήλωση Άλλων Φορέων» του οικονομικού φορέα “</w:t>
      </w:r>
      <w:r>
        <w:rPr>
          <w:rFonts w:cs="Arial"/>
          <w:sz w:val="22"/>
          <w:szCs w:val="22"/>
          <w:lang w:val="en-GB"/>
        </w:rPr>
        <w:t>Roy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Engineer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Ltd</w:t>
      </w:r>
      <w:r>
        <w:rPr>
          <w:rFonts w:cs="Arial"/>
          <w:sz w:val="22"/>
          <w:szCs w:val="22"/>
        </w:rPr>
        <w:t>”, που υπόβαλε με την προσφορά του..</w:t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γ)</w:t>
        <w:tab/>
      </w:r>
      <w:r>
        <w:rPr>
          <w:rFonts w:cs="Arial"/>
          <w:b/>
          <w:sz w:val="22"/>
          <w:szCs w:val="22"/>
          <w:u w:val="single"/>
        </w:rPr>
        <w:t xml:space="preserve">Προσφορά Αρ. </w:t>
      </w:r>
      <w:r>
        <w:rPr>
          <w:rFonts w:cs="Arial"/>
          <w:b/>
          <w:sz w:val="22"/>
          <w:szCs w:val="22"/>
          <w:u w:val="single"/>
          <w:lang w:val="en-US"/>
        </w:rPr>
        <w:t>3/4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AMONDANI BROS PLC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ς (γ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16.788,00</w:t>
              <w:tab/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83.837,99</w:t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ότι η προσφορά ικανοποιεί τις απαιτήσεις των εγγράφων του διαγωνισμού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3/4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δ)</w:t>
        <w:tab/>
      </w:r>
      <w:r>
        <w:rPr>
          <w:rFonts w:cs="Arial"/>
          <w:b/>
          <w:sz w:val="22"/>
          <w:szCs w:val="22"/>
          <w:u w:val="single"/>
        </w:rPr>
        <w:t>Προσφορά Αρ. 4</w:t>
      </w:r>
      <w:r>
        <w:rPr>
          <w:rFonts w:cs="Arial"/>
          <w:b/>
          <w:sz w:val="22"/>
          <w:szCs w:val="22"/>
          <w:u w:val="single"/>
          <w:lang w:val="en-US"/>
        </w:rPr>
        <w:t>/4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AT LTD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ς (γ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251.340,0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εν Εφαρμόζεται</w:t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έκρινε ότι η τιμή της προσφοράς είναι εξωπραγματική, εφόσον είναι ψηλότερη από την εκτιμώμενη αξία του διαγωνισμού κατά 162,33% και επιπρόσθετα, είναι ψηλότερη από την μέση τιμή των 3 έγκυρων προσφορών που υποβλήθηκαν, κατά 120,80%. Η Επιτροπή, λαμβάνοντας υπόψη τα πιο πάνω, θεώρησε ότι η συγκεκριμένη προσφορά δεν ικανοποιεί τις απαιτήσεις των εγγράφων του διαγωνισμού και δεν αξιολογήθηκε περαιτέρω, αφού απορρίφθηκε ως μη αποδεκτή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4/4 δεν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Η Επιτροπή αποφάσισε να συνεδριάσει ξανά όταν ληφθούν οι απαντήσεις από τους προσφέροντες στους οποίους θα σταλούν διευκρινιστικές επιστολές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81" w:hanging="397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68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chilleas Pilias</cp:lastModifiedBy>
  <cp:lastPrinted>2008-09-26T12:55:00Z</cp:lastPrinted>
  <dcterms:modified xsi:type="dcterms:W3CDTF">2022-08-23T06:55:00Z</dcterms:modified>
  <cp:revision>11</cp:revision>
  <dc:subject/>
  <dc:title>Πρακτικά</dc:title>
</cp:coreProperties>
</file>