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6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Φακ.: 13.25.020.20.114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344</w:t>
            </w:r>
          </w:p>
        </w:tc>
        <w:tc>
          <w:tcPr>
            <w:tcW w:w="6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22 Φεβρουαρίου, 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Πρακτικά Δεύτερης (2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 xml:space="preserve">) Συνεδρίας της Επιτροπής Αξιολόγηση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 xml:space="preserve">για το Διαγωνισμό αρ. 20.114.ΣΣ.ΗΜΥ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 xml:space="preserve">Παροχή υπηρεσιών συντήρησης ανελκυστήρων διαφόρων κατασκευαστών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εγκατεστημένων σε διάφορα δημόσια κτήρια και κυβερνητικούς οικισμού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Η Επιτροπή Αξιολόγησης συνεδρίασε ξανά στις 22/2/2021 στο Γραφείο 129 στα κεντρικά γραφεία του Τμήματος.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l-GR"/>
        </w:rPr>
        <w:t>Στη συνεδρία συμμετείχαν</w:t>
      </w:r>
      <w:r>
        <w:rPr>
          <w:rFonts w:cs="Arial" w:ascii="Arial" w:hAnsi="Arial"/>
          <w:sz w:val="22"/>
          <w:szCs w:val="22"/>
          <w:lang w:val="el-GR"/>
        </w:rPr>
        <w:t xml:space="preserve"> όλα τα μέλη της Επιτροπής Αξιολόγησης, ως ακολούθως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270"/>
        <w:gridCol w:w="3809"/>
      </w:tblGrid>
      <w:tr>
        <w:trPr>
          <w:trHeight w:val="386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3809" w:type="dxa"/>
            <w:tcBorders/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ίτλος</w:t>
            </w:r>
          </w:p>
        </w:tc>
      </w:tr>
      <w:tr>
        <w:trPr>
          <w:trHeight w:val="597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χιλλέας Πηλιάς (Συντονιστής Επιτροπής)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ηχανολόγος Μηχανικός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μήμα ΗΜΥ </w:t>
            </w:r>
          </w:p>
        </w:tc>
      </w:tr>
      <w:tr>
        <w:trPr>
          <w:trHeight w:val="633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Άντρη Πουλλ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εχνικός Μηχανικός Μηχανολογίας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μήμα ΗΜΥ</w:t>
            </w:r>
          </w:p>
        </w:tc>
      </w:tr>
      <w:tr>
        <w:trPr>
          <w:trHeight w:val="555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άκης Καλλονάς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Μηχανολογία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Ελέγχου, Υ.Μ.Ε.Ε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Indent2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  <w:sz w:val="22"/>
          <w:szCs w:val="22"/>
        </w:rPr>
        <w:t>Στη συνεδρία δεν παρευρέθηκαν παρατηρητές.</w:t>
      </w:r>
    </w:p>
    <w:p>
      <w:pPr>
        <w:pStyle w:val="BodyTextIndent2"/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Κατά τη συνεδρία, η Επιτροπή αξιολόγησε την απάντηση που απέστειλε με ηλεκτρονικό ταχυδρομείο στις 15 Φεβρουαρίου, 2021, ο οικονομικός φορέας  Ο</w:t>
      </w:r>
      <w:r>
        <w:rPr>
          <w:rFonts w:cs="Arial"/>
          <w:sz w:val="22"/>
          <w:szCs w:val="22"/>
          <w:lang w:val="en-US"/>
        </w:rPr>
        <w:t>ti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Elevator</w:t>
      </w:r>
      <w:r>
        <w:rPr>
          <w:rFonts w:cs="Arial"/>
          <w:sz w:val="22"/>
          <w:szCs w:val="22"/>
        </w:rPr>
        <w:t xml:space="preserve"> (</w:t>
      </w:r>
      <w:r>
        <w:rPr>
          <w:rFonts w:cs="Arial"/>
          <w:sz w:val="22"/>
          <w:szCs w:val="22"/>
          <w:lang w:val="en-US"/>
        </w:rPr>
        <w:t>Cyprus</w:t>
      </w:r>
      <w:r>
        <w:rPr>
          <w:rFonts w:cs="Arial"/>
          <w:sz w:val="22"/>
          <w:szCs w:val="22"/>
        </w:rPr>
        <w:t xml:space="preserve">) </w:t>
      </w:r>
      <w:r>
        <w:rPr>
          <w:rFonts w:cs="Arial"/>
          <w:sz w:val="22"/>
          <w:szCs w:val="22"/>
          <w:lang w:val="en-US"/>
        </w:rPr>
        <w:t>Ltd</w:t>
      </w:r>
      <w:r>
        <w:rPr>
          <w:rFonts w:cs="Arial"/>
          <w:sz w:val="22"/>
          <w:szCs w:val="22"/>
        </w:rPr>
        <w:t>. Στην επιστολή του ο προσφέροντας αναφέρει ότι, αφού μελέτησε τις απαιτήσεις του διαγωνισμού, επιβεβαιώνει ότι η προσφερθείσα τιμή καλύπτει πλήρως τις απαιτήσεις για τα πέντε (5) χρόνια συντήρησης των ανελκυστήρων, λαμβάνοντας υπόψη όλα τα πιθανά απρόβλεπτα κόστη που μπορεί να προκύψουν. Επιπλέον αναφέρει, ότι η εταιρεία διαθέτει την κατάλληλη τεχνογνωσία και εξοπλισμό για να ανταπεξέλθει πλήρως στις ανάγκες του διαγωνισμού. Επιπρόσθετα, ο προσφέρων υπέβαλε το Πιστοποιητικό συντηρητή ανελκυστήρων της εταιρείας το οποίο εκδόθηκε στις 22.8.2020 και έχει ισχύ ένα χρόνο. Όσον αφορά τα Πιστοποιητικά Παραλαβής ή Βεβαιώσεις από τους ιδιοκτήτες για τις συμβάσεις που υπέβαλε με την προσφορά του, ο οικονομικός φορέας υπέβαλε επιστολές/βεβαιώσεις από τους ιδιοκτήτες οι οποίες περιέχουν όλες τις απαραίτητες πληροφορίες που του ζητήθηκαν.</w:t>
      </w:r>
    </w:p>
    <w:p>
      <w:pPr>
        <w:pStyle w:val="BodyTextIndent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/>
          <w:sz w:val="22"/>
          <w:szCs w:val="22"/>
        </w:rPr>
        <w:t>Η Επιτροπή Αξιολόγησης, αφού μελέτησε όλα τα σημεία της απαντητικής επιστολής του οικονομικού φορέα αποφάσισε ότι η προσφορά του ικανοποιεί τις απαιτήσεις των εγγράφων του διαγωνισμού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Ως εκ τούτου, η προσφορά αρ. 1/3 είναι αποδεκτή.</w:t>
      </w:r>
    </w:p>
    <w:p>
      <w:pPr>
        <w:pStyle w:val="BodyTextIndent2"/>
        <w:ind w:left="72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/>
          <w:sz w:val="22"/>
          <w:szCs w:val="22"/>
        </w:rPr>
        <w:t xml:space="preserve">Με βάση τα πιο πάνω, η Επιτροπή αποφάσισε την ανάθεση της σύμβασης για την  </w:t>
      </w:r>
      <w:r>
        <w:rPr>
          <w:rFonts w:cs="Arial"/>
          <w:bCs/>
          <w:iCs/>
          <w:sz w:val="22"/>
          <w:szCs w:val="22"/>
        </w:rPr>
        <w:t>παροχή υπηρεσιών συντήρησης Ανελκυστήρων Διαφόρων Κατασκευαστών Εγκατεστημένων σε Διάφορα Δημόσια Κτήρια και Κυβερνητικούς Οικισμούς για Πέντε (5) έτη</w:t>
      </w:r>
      <w:r>
        <w:rPr>
          <w:rFonts w:cs="Arial"/>
          <w:sz w:val="22"/>
          <w:szCs w:val="22"/>
        </w:rPr>
        <w:t xml:space="preserve">, στον προσφέροντα </w:t>
      </w:r>
      <w:r>
        <w:rPr>
          <w:rFonts w:cs="Arial"/>
          <w:b/>
          <w:sz w:val="22"/>
          <w:szCs w:val="22"/>
        </w:rPr>
        <w:t>Otis Elevator (Cyprus) Ltd,</w:t>
      </w:r>
      <w:r>
        <w:rPr>
          <w:rFonts w:cs="Arial"/>
          <w:sz w:val="22"/>
          <w:szCs w:val="22"/>
        </w:rPr>
        <w:t xml:space="preserve"> που υπέβαλε την χαμηλότερη προσφορά που ικανοποιεί τους όρους του διαγωνισμού, ως ακολούθως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19"/>
        <w:gridCol w:w="3150"/>
      </w:tblGrid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is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levator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</w:rPr>
              <w:t>Cyprus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</w:rPr>
              <w:t>Ltd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Προσφορά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l-GR"/>
              </w:rPr>
              <w:t>1/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(Παράρτημα 16.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60.228,00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 (Παράρτημα 16.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εριλαμβάνονται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νολο Ποσού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Εκτέλεσης προαιρετικών εργασιώ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Παράρτημα 16.3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4.34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οσό Προσφοράς  (χωρίς Φ.Π.Α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74.568,00</w:t>
            </w:r>
          </w:p>
        </w:tc>
      </w:tr>
    </w:tbl>
    <w:p>
      <w:pPr>
        <w:pStyle w:val="BodyTextIndent2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ind w:left="72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</w:t>
      </w:r>
      <w:r>
        <w:rPr>
          <w:rFonts w:cs="Arial" w:ascii="Arial" w:hAnsi="Arial"/>
          <w:sz w:val="22"/>
          <w:szCs w:val="22"/>
          <w:lang w:val="el-GR"/>
        </w:rPr>
        <w:t>Αχιλλέας Πηλιά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τονιστής Επιτροπής Αξιολόγησης</w:t>
      </w:r>
    </w:p>
    <w:sectPr>
      <w:footerReference w:type="default" r:id="rId4"/>
      <w:type w:val="nextPage"/>
      <w:pgSz w:w="11906" w:h="16838"/>
      <w:pgMar w:left="1080" w:right="926" w:gutter="0" w:header="0" w:top="1276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GreekC"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3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4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ϊμακλί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8003</w:t>
          </w:r>
          <w:r>
            <w:rPr>
              <w:rFonts w:cs="Arial" w:ascii="Arial" w:hAnsi="Arial"/>
              <w:bCs/>
              <w:sz w:val="14"/>
              <w:szCs w:val="14"/>
              <w:lang w:val="en-US"/>
            </w:rPr>
            <w:t>0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GreekC" w:hAnsi="GreekC" w:cs="GreekC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GreekC" w:hAnsi="GreekC" w:cs="GreekC"/>
      <w:b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reekC" w:hAnsi="GreekC" w:cs="GreekC"/>
    </w:rPr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5:00Z</dcterms:created>
  <dc:creator>Μαρία Στ.</dc:creator>
  <dc:description/>
  <cp:keywords/>
  <dc:language>en-US</dc:language>
  <cp:lastModifiedBy>Achilleas Pilias</cp:lastModifiedBy>
  <cp:lastPrinted>2008-09-26T12:55:00Z</cp:lastPrinted>
  <dcterms:modified xsi:type="dcterms:W3CDTF">2021-02-19T12:08:00Z</dcterms:modified>
  <cp:revision>11</cp:revision>
  <dc:subject/>
  <dc:title>Πρακτικά</dc:title>
</cp:coreProperties>
</file>