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4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sz w:val="22"/>
                <w:szCs w:val="22"/>
              </w:rPr>
              <w:t>13.25.020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47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206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</w:rPr>
              <w:t>Αρ. Τηλ.: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2800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>45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206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206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bCs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 xml:space="preserve"> Ιουνίου, 202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20"/>
                <w:tab w:val="left" w:pos="4970" w:leader="none"/>
              </w:tabs>
              <w:snapToGrid w:val="false"/>
              <w:ind w:right="290" w:hanging="0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Πρακτικά Συνεδρίας αρ. 1 της Επιτροπής Αξιολόγηση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Διαγωνισμός αρ.: 20.047.ΣΣ.ΗΜ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αροχή υπηρεσιών συντήρησης των μηχανολογικώ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εγκαταστάσεων στο Υγειονομικό Κέντρο Κοφίν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l-GR"/>
        </w:rPr>
        <w:t>Η Επιτροπή Αξιολόγησης συνεδρίασε στις 10 Ιουνίου, 2020 στα γραφεία του Τμήματος. Στη συνεδρία παρέστησαν όλα τα μέλη της Επιτροπής Αξιολόγησης, ως ακολούθω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65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662"/>
      </w:tblGrid>
      <w:tr>
        <w:trPr>
          <w:trHeight w:val="264" w:hRule="atLeast"/>
        </w:trPr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</w:tr>
      <w:tr>
        <w:trPr>
          <w:trHeight w:val="63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υριάκος Κυριάκου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ολόγος Μηχανικός, Τμήμα ΗΜΥ</w:t>
            </w:r>
          </w:p>
        </w:tc>
      </w:tr>
      <w:tr>
        <w:trPr>
          <w:trHeight w:val="54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ντρη Πουλλή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 Τμήμα ΗΜΥ</w:t>
            </w:r>
          </w:p>
        </w:tc>
      </w:tr>
      <w:tr>
        <w:trPr>
          <w:trHeight w:val="563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ώης Χατζηνικολάου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ώτερος Λειτουργός Ελέγχου, Διεύθυνση Ελέγχου, Υ.Μ.Ε.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Στη συνεδρία δεν παραβρέθηκαν παρατηρητέ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</w:t>
      </w:r>
      <w:r>
        <w:rPr>
          <w:rFonts w:cs="Tahoma" w:ascii="Tahoma" w:hAnsi="Tahoma"/>
          <w:sz w:val="22"/>
          <w:szCs w:val="22"/>
          <w:lang w:val="el-GR"/>
        </w:rPr>
        <w:t xml:space="preserve"> προσφορές που υποβλήθηκαν (τέσσερις) ελέγχθηκαν κατά πόσο πληρούν τα κριτήρια της παραγράφου 9.2.1 του Τόμου Α (Οδηγίες προς Οικονομικούς Φορείς) και αν περιλαμβάνουν τα έντυπα και τις πληροφορίες που ζητούνται στο Παράρτημα 21 του Τόμου Α (Μέρος ΙΙ: Βασικά Στοιχεία Διαγωνισμού, Παραρτήματα Και Έντυπα Υποβολής Προσφοράς). </w:t>
      </w:r>
      <w:r>
        <w:rPr>
          <w:rFonts w:cs="Arial" w:ascii="Arial" w:hAnsi="Arial"/>
          <w:sz w:val="22"/>
          <w:szCs w:val="22"/>
          <w:lang w:val="el-GR"/>
        </w:rPr>
        <w:t>Με βάση την πιο πάνω αξιολόγηση και οι τέσσερις (4) προσφορές που υποβλήθηκαν πληρούν τα κριτήρια εγκυρότητας και μπορούν να αξιολογηθούν περαιτέρω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Η Επιτροπή Αξιολόγησης αποφάσισε να στείλει διευκρινιστικές επιστολές προς τους όλους τους προσφέροντες και ζήτησε να υποβληθούν τα ακόλουθα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l-GR"/>
        </w:rPr>
        <w:t xml:space="preserve">Προσφορά αρ. 1 </w:t>
      </w:r>
      <w:r>
        <w:rPr>
          <w:rFonts w:cs="Tahoma" w:ascii="Tahoma" w:hAnsi="Tahoma"/>
          <w:sz w:val="22"/>
          <w:szCs w:val="22"/>
          <w:u w:val="single"/>
          <w:lang w:val="en-US"/>
        </w:rPr>
        <w:t>Total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n-US"/>
        </w:rPr>
        <w:t>Engineering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Ltd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1)</w:t>
        <w:tab/>
        <w:t>Επεξηγήσεις, οι οποίες να δικαιολογούν τις προσφερθείσες τιμές και να επιβεβαιώνουν ότι, έχουν ληφθεί υπόψη όλοι οι όροι και απαιτήσεις των εγγράφων του διαγωνισμού αφού η συνολική τιμή της προσφοράς θεωρείται ως ασυνήθιστα χαμηλή, λαμβάνοντας υπόψη το εδάφιο 9.4.6 του Μέρους Ι του Τόμου Α των εγγράφων του διαγωνισμού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2)</w:t>
        <w:tab/>
        <w:t>Βεβαίωση από τον ιδιοκτήτη, για τις συμβάσεις συντήρησης αρ. 2 και 3 που δηλώθηκαν στο Παράρτημα 8 του Τόμου Α (Μέρος ΙΙ) της προσφοράς σας. Να δηλωθεί αναλυτικά το είδος του εξοπλισμού για κάθε περίπτωση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3)</w:t>
        <w:tab/>
        <w:t>Να υποβληθεί η δήλωση Πιστοποίησης Προσωπικής Κατάστασης του άλλου Φορέα (Παράρτημα 5) όπως ζητείται στη παράγραφο 16.2 του Παραρτήματος 21 του Τόμου Α (Μέρος ΙΙ) των εγγράφων του διαγωνισμού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4)</w:t>
        <w:tab/>
        <w:t>Να υποβληθούν τα Παραρτήματα Γ2 – Πρόγραμμα Προληπτικής Συντήρησης και Γ3 – Λεπτομέρειες Προληπτικής Συντήρησης, όπως ζητούνται στο Παράρτημα 22 του Τόμου Α (Μέρος ΙΙ) των εγγράφων του διαγωνισμού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  <w:t xml:space="preserve">Προσφορά αρ. 2 </w:t>
      </w:r>
      <w:r>
        <w:rPr>
          <w:rFonts w:cs="Tahoma" w:ascii="Tahoma" w:hAnsi="Tahoma"/>
          <w:sz w:val="22"/>
          <w:szCs w:val="22"/>
          <w:u w:val="single"/>
          <w:lang w:val="en-US"/>
        </w:rPr>
        <w:t>A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. </w:t>
      </w:r>
      <w:r>
        <w:rPr>
          <w:rFonts w:cs="Tahoma" w:ascii="Tahoma" w:hAnsi="Tahoma"/>
          <w:sz w:val="22"/>
          <w:szCs w:val="22"/>
          <w:u w:val="single"/>
          <w:lang w:val="en-US"/>
        </w:rPr>
        <w:t>S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. </w:t>
      </w:r>
      <w:r>
        <w:rPr>
          <w:rFonts w:cs="Tahoma" w:ascii="Tahoma" w:hAnsi="Tahoma"/>
          <w:sz w:val="22"/>
          <w:szCs w:val="22"/>
          <w:u w:val="single"/>
          <w:lang w:val="en-US"/>
        </w:rPr>
        <w:t>Aircontrol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n-US"/>
        </w:rPr>
        <w:t>Ltd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Στην κατάσταση αποδοχών και εισφορών των Κοινωνικών Ασφαλίσεων που έχει υποβληθεί με την προσφορά, αναγράφεται ο κ. Μιχάλης Χριστοφίδης. Επιπλέον έχει υποβληθεί Πιστοποιητικό από το Τμήμα Περιβάλλοντος (Κατηγορίας 1) του κ. Μιχάλη Χριστοφίδη ενώ στο Παράρτημα 8.2 Στοιχεία Εργοδοτουμένων, έχει δηλωθεί ο κ. Κώστας Χριστοφίδης. Να διευκρινιστεί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u w:val="single"/>
          <w:lang w:val="el-GR"/>
        </w:rPr>
        <w:t>Προσφορά</w:t>
      </w:r>
      <w:r>
        <w:rPr>
          <w:rFonts w:cs="Tahoma" w:ascii="Tahoma" w:hAnsi="Tahoma"/>
          <w:sz w:val="22"/>
          <w:szCs w:val="22"/>
          <w:u w:val="single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l-GR"/>
        </w:rPr>
        <w:t>αρ</w:t>
      </w:r>
      <w:r>
        <w:rPr>
          <w:rFonts w:cs="Tahoma" w:ascii="Tahoma" w:hAnsi="Tahoma"/>
          <w:sz w:val="22"/>
          <w:szCs w:val="22"/>
          <w:u w:val="single"/>
          <w:lang w:val="en-US"/>
        </w:rPr>
        <w:t>. 3 S-Z Engineering Ltd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ο Παράρτημα Γ3  - Λεπτομέρειες Προληπτικής Συντήρησης όπως ζητείται στο Παράρτημα 22 του Τόμου Α, Μέρος ΙΙ των εγγράφων του διαγωνισμού (επισυνάπτεται στο Παράρτημα 3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  <w:t xml:space="preserve">Προσφορά αρ. 4 </w:t>
      </w:r>
      <w:r>
        <w:rPr>
          <w:rFonts w:cs="Tahoma" w:ascii="Tahoma" w:hAnsi="Tahoma"/>
          <w:sz w:val="22"/>
          <w:szCs w:val="22"/>
          <w:u w:val="single"/>
          <w:lang w:val="en-US"/>
        </w:rPr>
        <w:t>Chanat</w:t>
      </w:r>
      <w:r>
        <w:rPr>
          <w:rFonts w:cs="Tahoma" w:ascii="Tahoma" w:hAnsi="Tahoma"/>
          <w:sz w:val="22"/>
          <w:szCs w:val="22"/>
          <w:u w:val="single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n-US"/>
        </w:rPr>
        <w:t>Ltd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  <w:lang w:val="el-GR"/>
        </w:rPr>
      </w:pPr>
      <w:r>
        <w:rPr>
          <w:rFonts w:cs="Tahoma" w:ascii="Tahoma" w:hAnsi="Tahoma"/>
          <w:sz w:val="22"/>
          <w:szCs w:val="22"/>
          <w:u w:val="single"/>
          <w:lang w:val="el-G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Έγκυρο Πιστοποιητικό για την εκτέλεση εργασιών εγκατάστασης και/ή συντήρησης σταθερού εξοπλισμού ψύξης, κλιματισμού και αντλιών θερμότητας για ακόμα ένα τεχνικό, εργοδοτούμενο του, που έχει δηλώσει στο Παράρτημα 8.2 – Στοιχεία Εργοδοτουμένων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Η Επιτροπή Αξιολόγηση στην επόμενη συνεδριά  θα μελετήσει τις απαντήσεις των οικονομικών φορέων στις διευκρινιστικές επιστολές που τους αποστάλθηκαν.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(Άντρη Πουλλή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l-GR"/>
        </w:rPr>
        <w:t>Συντονίστρια Επιτροπής</w:t>
      </w:r>
    </w:p>
    <w:sectPr>
      <w:footerReference w:type="default" r:id="rId4"/>
      <w:type w:val="nextPage"/>
      <w:pgSz w:w="11906" w:h="16838"/>
      <w:pgMar w:left="1080" w:right="991" w:gutter="0" w:header="0" w:top="108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reekC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GreekC" w:hAnsi="GreekC" w:cs="GreekC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Μαρία Στ.</dc:creator>
  <dc:description/>
  <cp:keywords/>
  <dc:language>en-US</dc:language>
  <cp:lastModifiedBy>Andri Poulli</cp:lastModifiedBy>
  <cp:lastPrinted>2020-06-18T11:09:00Z</cp:lastPrinted>
  <dcterms:modified xsi:type="dcterms:W3CDTF">2020-06-18T08:09:00Z</dcterms:modified>
  <cp:revision>19</cp:revision>
  <dc:subject/>
  <dc:title>Πρακτικά</dc:title>
</cp:coreProperties>
</file>