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21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4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. Φακ.: </w:t>
            </w:r>
            <w:r>
              <w:rPr>
                <w:rFonts w:cs="Arial" w:ascii="Arial" w:hAnsi="Arial"/>
                <w:sz w:val="22"/>
                <w:szCs w:val="22"/>
              </w:rPr>
              <w:t>13.25.020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>.013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206" w:hanging="1206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</w:rPr>
              <w:t>Αρ. Τηλ.:</w:t>
            </w:r>
            <w:r>
              <w:rPr>
                <w:rFonts w:cs="Arial" w:ascii="Arial" w:hAnsi="Arial"/>
                <w:bCs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22800</w:t>
            </w:r>
            <w:r>
              <w:rPr>
                <w:rFonts w:cs="Arial" w:ascii="Arial" w:hAnsi="Arial"/>
                <w:bCs/>
                <w:sz w:val="22"/>
                <w:lang w:val="el-GR"/>
              </w:rPr>
              <w:t>45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206" w:hanging="1206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206" w:hanging="1206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  <w:t>9 Σεπτεμβρίου, 2022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20"/>
                <w:tab w:val="left" w:pos="4970" w:leader="none"/>
              </w:tabs>
              <w:snapToGrid w:val="false"/>
              <w:ind w:right="290" w:hanging="0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Πρακτικά Συνεδρίας αρ. 1 της Επιτροπής Αξιολόγηση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ς αρ.: 22.013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αροχή υπηρεσιών συντήρησης μηχανολογικού εξοπλισμού στη Μονάδ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εροπορικών Επιχειρήσεων στο Αεροδρόμιο Λάρνακα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l-GR"/>
        </w:rPr>
        <w:t>Η Επιτροπή Αξιολόγησης συνεδρίασε στις 9</w:t>
      </w:r>
      <w:r>
        <w:rPr>
          <w:rFonts w:cs="Arial" w:ascii="Arial" w:hAnsi="Arial"/>
          <w:bCs/>
          <w:sz w:val="22"/>
          <w:lang w:val="el-GR"/>
        </w:rPr>
        <w:t xml:space="preserve"> Σεπτεμβρίου, 2022 </w:t>
      </w:r>
      <w:r>
        <w:rPr>
          <w:rFonts w:cs="Arial" w:ascii="Arial" w:hAnsi="Arial"/>
          <w:sz w:val="22"/>
          <w:lang w:val="el-GR"/>
        </w:rPr>
        <w:t>στα γραφεία του Τμήματος. Στη συνεδρία παρέστησαν όλα τα μέλη της Επιτροπής Αξιολόγησης, ως ακολούθω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65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662"/>
      </w:tblGrid>
      <w:tr>
        <w:trPr>
          <w:trHeight w:val="264" w:hRule="atLeast"/>
        </w:trPr>
        <w:tc>
          <w:tcPr>
            <w:tcW w:w="29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Όνομα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</w:tr>
      <w:tr>
        <w:trPr>
          <w:trHeight w:val="541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Άντρη Πουλλή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Μηχανολογίας, Τμήμα ΗΜ</w:t>
            </w:r>
          </w:p>
        </w:tc>
      </w:tr>
      <w:tr>
        <w:trPr>
          <w:trHeight w:val="631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χιλλέας Πηλιά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χανολόγος Μηχανικός, Τμήμα ΗΜΥ</w:t>
            </w:r>
          </w:p>
        </w:tc>
      </w:tr>
      <w:tr>
        <w:trPr>
          <w:trHeight w:val="563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άκης Καλλονά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, Διεύθυνση Ελέγχου, Υ.Μ.Ε.Ε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Στη συνεδρία δεν παραβρέθηκαν παρατηρητές.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/>
          <w:color w:val="000000"/>
          <w:sz w:val="22"/>
          <w:szCs w:val="22"/>
        </w:rPr>
        <w:t>Κατά</w:t>
      </w:r>
      <w:r>
        <w:rPr>
          <w:rFonts w:cs="Arial"/>
          <w:sz w:val="22"/>
          <w:szCs w:val="22"/>
        </w:rPr>
        <w:t xml:space="preserve"> τη συνεδρία η Επιτροπή μελέτησε τα έγγραφα του διαγωνισμού και τις πιο κάτω προσφορές που υποβλήθηκαν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numPr>
          <w:ilvl w:val="0"/>
          <w:numId w:val="3"/>
        </w:numPr>
        <w:ind w:left="426" w:hanging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HANAT LTD   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IRCONTROL LTD    </w:t>
      </w:r>
    </w:p>
    <w:p>
      <w:pPr>
        <w:pStyle w:val="BodyText2"/>
        <w:numPr>
          <w:ilvl w:val="0"/>
          <w:numId w:val="3"/>
        </w:numPr>
        <w:ind w:left="426" w:hanging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.C RIGHTCLIMA LTD    </w:t>
      </w:r>
    </w:p>
    <w:p>
      <w:pPr>
        <w:pStyle w:val="BodyText2"/>
        <w:numPr>
          <w:ilvl w:val="0"/>
          <w:numId w:val="3"/>
        </w:numPr>
        <w:ind w:left="426" w:hanging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EM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TD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BodyText2"/>
        <w:numPr>
          <w:ilvl w:val="0"/>
          <w:numId w:val="3"/>
        </w:numPr>
        <w:ind w:left="426" w:hanging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.M.C. JOINT VENTURE  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προσφορές ελέγχθηκαν κατά πόσο πληρούν τα κριτήρια της παραγράφου 9.2.1 του Τόμου Α (Οδηγίες προς Οικονομικούς Φορείς) και αν περιλαμβάνουν τα έντυπα και τις πληροφορίες που ζητούνται στο Παράρτημα 21 του Τόμου Α (Μέρος ΙΙ: Βασικά Στοιχεία Διαγωνισμού, Παραρτήματα Και Έντυπα Υποβολής Προσφοράς). Με βάση την πιο πάνω αξιολόγηση οι τέσσερις (4) προσφορές που υποβλήθηκαν πληρούν τα κριτήρια εγκυρότητας και μπορούν να αξιολογηθούν περαιτέρω. Η προσφορά της εταιρείας S.M.C. JOINT VENTURE (Προσφορά αρ. 5) δεν έγινε αποδεκτή, σύμφωνα με την παράγραφο 5.6 της έκθεσης αξιολόγηση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Η Επιτροπή, μετά από λεπτομερή μελέτη των εντύπων και των παραρτημάτων που υπέβαλαν οι οικονομικοί φορείς </w:t>
      </w:r>
      <w:r>
        <w:rPr>
          <w:rFonts w:cs="Arial"/>
          <w:b/>
          <w:sz w:val="22"/>
          <w:szCs w:val="22"/>
          <w:lang w:val="en-US"/>
        </w:rPr>
        <w:t>Chana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Ltd</w:t>
      </w:r>
      <w:r>
        <w:rPr>
          <w:rFonts w:cs="Arial"/>
          <w:sz w:val="22"/>
          <w:szCs w:val="22"/>
        </w:rPr>
        <w:t xml:space="preserve"> και </w:t>
      </w:r>
      <w:r>
        <w:rPr>
          <w:rFonts w:cs="Arial"/>
          <w:b/>
          <w:sz w:val="22"/>
          <w:szCs w:val="22"/>
          <w:lang w:val="en-US"/>
        </w:rPr>
        <w:t>R</w:t>
      </w:r>
      <w:r>
        <w:rPr>
          <w:rFonts w:cs="Arial"/>
          <w:b/>
          <w:sz w:val="22"/>
          <w:szCs w:val="22"/>
        </w:rPr>
        <w:t>.</w:t>
      </w:r>
      <w:r>
        <w:rPr>
          <w:rFonts w:cs="Arial"/>
          <w:b/>
          <w:sz w:val="22"/>
          <w:szCs w:val="22"/>
          <w:lang w:val="en-US"/>
        </w:rPr>
        <w:t>C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Rightclim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Ltd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αρ. Προσφορών 1 και 3) με την προσφορά τους, αποφάσισε ομόφωνα ότι οι προσφορές ικανοποιούν τις απαιτήσεις των εγγράφων του διαγωνισμού.</w:t>
      </w:r>
      <w:r>
        <w:rPr>
          <w:rFonts w:cs="Arial"/>
          <w:b/>
          <w:sz w:val="22"/>
          <w:szCs w:val="22"/>
        </w:rPr>
        <w:t xml:space="preserve"> Ως εκ τούτου, οι προσφορές αρ. 1/5 και 3/5 είναι αποδεκτές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Η Επιτροπή Αξιολόγησης αποφάσισε να στείλει διευκρινιστικές επιστολές προς τους προσφέροντε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ircontrol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td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(αρ. Προσφοράς 2/5) και </w:t>
      </w:r>
      <w:r>
        <w:rPr>
          <w:rFonts w:cs="Arial" w:ascii="Arial" w:hAnsi="Arial"/>
          <w:b/>
          <w:sz w:val="22"/>
          <w:szCs w:val="22"/>
          <w:lang w:val="en-US"/>
        </w:rPr>
        <w:t>Zemco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td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(αρ. Προσφοράς 4/5),</w:t>
      </w:r>
      <w:r>
        <w:rPr>
          <w:rFonts w:cs="Arial" w:ascii="Arial" w:hAnsi="Arial"/>
          <w:i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iCs/>
          <w:sz w:val="22"/>
          <w:szCs w:val="22"/>
          <w:lang w:val="el-GR"/>
        </w:rPr>
        <w:t xml:space="preserve"> ζήτησε να υποβληθούν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τα ακόλουθα: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i/>
          <w:iCs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Προσφορά αρ. 2 –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Aircontro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Lt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ιστοποιητικό παραλαβής ή βεβαίωση ιδιοκτήτη για την σύμβαση που δηλώθηκε στο Παράρτημα 8 (8.1 Στοιχεία Συμβάσεων Προσφέροντα) του Τόμου Α, ΜΕΡΟΣ ΙΙ: ΒΑΣΙΚΑ ΣΤΟΙΧΕΙΑ ΔΙΑΓΩΝΙΣΜΟΥ, ΠΑΡΑΡΤΗΜΑΤΑ ΚΑΙ ΕΝΤΥΠΑ ΥΠΟΒΟΛΗΣ ΠΡΟΣΦΟΡΑΣ. </w:t>
      </w:r>
      <w:r>
        <w:rPr>
          <w:rFonts w:cs="Arial" w:ascii="Arial" w:hAnsi="Arial"/>
          <w:b/>
          <w:sz w:val="22"/>
          <w:szCs w:val="22"/>
          <w:lang w:val="el-GR"/>
        </w:rPr>
        <w:t>Σημειώνεται ότι, τ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el-GR"/>
        </w:rPr>
        <w:t xml:space="preserve"> πιστοποιητικό παραλαβής ή η βεβαίωση ιδιοκτήτη που θα υποβληθεί, πρέπει να ικανοποιεί τις απαιτήσεις του Άρθρου 6.3.1.α1,</w:t>
      </w:r>
      <w:r>
        <w:rPr>
          <w:rFonts w:cs="Arial" w:ascii="Arial" w:hAnsi="Arial"/>
          <w:sz w:val="22"/>
          <w:szCs w:val="22"/>
          <w:lang w:val="el-GR"/>
        </w:rPr>
        <w:t xml:space="preserve"> του Παραρτήματος 2, ΠΑΡΑΡΤΗΜΑ ΤΩΝ ΟΔΗΓΙΩΝ ΠΡΟΣ ΕΝΔΙΑΦΕΡΟΜΕΝΟΥΣ ΟΙΚΟΝΟΜΙΚΟΥΣ ΦΟΡΕΙΣ.</w:t>
      </w:r>
    </w:p>
    <w:p>
      <w:pPr>
        <w:pStyle w:val="Normal"/>
        <w:ind w:left="417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ρόσφατα πιστοποιητικά εργοδότησης ή καταστάσεις από το Τμήμα Κοινωνικών Ασφαλίσεων ή άλλου αντίστοιχου Οργανισμού όπως ζητούνται στο Παράρτημα 21 του Τόμου Α, Μέρος ΙΙ των εγγράφων του διαγωνισμού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Προσφορά αρ.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4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Zemco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Lt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Βεβαίωση από ιδιοκτήτη ή σύμβουλο μηχανικό, ότι η σύμβαση που δηλώθηκε στο Παράρτημα 8 (8.1 Στοιχεία Συμβάσεων Προσφέροντα) του Τόμου Α, ΜΕΡΟΣ ΙΙ: ΒΑΣΙΚΑ ΣΤΟΙΧΕΙΑ ΔΙΑΓΩΝΙΣΜΟΥ, ΠΑΡΑΡΤΗΜΑΤΑ ΚΑΙ ΕΝΤΥΠΑ ΥΠΟΒΟΛΗΣ ΠΡΟΣΦΟΡΑΣ, περιλαμβάνει μεταξύ άλλων συντήρηση ή εγκατάσταση συστημάτων κλιματισμού μεταβλητού ψυκτικού όγκου (VRV, VRF). </w:t>
      </w:r>
    </w:p>
    <w:p>
      <w:pPr>
        <w:pStyle w:val="Normal"/>
        <w:ind w:left="417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Σημειώνεται ότι, η βεβαίωση ιδιοκτήτη ή συμβούλου, που θα υποβληθεί, πρέπει να ικανοποιεί τις απαιτήσεις του Άρθρου 6.3.1.α1,</w:t>
      </w:r>
      <w:r>
        <w:rPr>
          <w:rFonts w:cs="Arial" w:ascii="Arial" w:hAnsi="Arial"/>
          <w:sz w:val="22"/>
          <w:szCs w:val="22"/>
          <w:lang w:val="el-GR"/>
        </w:rPr>
        <w:t xml:space="preserve"> του Παραρτήματος 2, ΠΑΡΑΡΤΗΜΑ ΤΩΝ ΟΔΗΓΙΩΝ ΠΡΟΣ ΕΝΔΙΑΦΕΡΟΜΕΝΟΥΣ ΟΙΚΟΝΟΜΙΚΟΥΣ ΦΟΡΕΙΣ.</w:t>
      </w:r>
    </w:p>
    <w:p>
      <w:pPr>
        <w:pStyle w:val="Normal"/>
        <w:ind w:left="417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ρόσφατα πιστοποιητικά εργοδότησης ή καταστάσεις από το Τμήμα Κοινωνικών Ασφαλίσεων ή άλλου αντίστοιχου Οργανισμού όπως ζητούνται στο Παράρτημα 21 του Τόμου Α, Μέρος ΙΙ των εγγράφων του διαγωνισμού, για τουλάχιστον τέσσερις (4) εργοδοτούμενους σας. </w:t>
      </w:r>
    </w:p>
    <w:p>
      <w:pPr>
        <w:pStyle w:val="Normal"/>
        <w:ind w:left="284" w:hanging="0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Για την προσφορά του οικονομικού φορέα </w:t>
      </w:r>
      <w:r>
        <w:rPr>
          <w:rFonts w:cs="Tahoma" w:ascii="Tahoma" w:hAnsi="Tahoma"/>
          <w:b/>
          <w:sz w:val="22"/>
          <w:szCs w:val="22"/>
          <w:lang w:val="en-US"/>
        </w:rPr>
        <w:t>SMC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Joint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Venture</w:t>
      </w:r>
      <w:r>
        <w:rPr>
          <w:rFonts w:cs="Arial" w:ascii="Arial" w:hAnsi="Arial"/>
          <w:sz w:val="22"/>
          <w:szCs w:val="22"/>
          <w:lang w:val="el-GR"/>
        </w:rPr>
        <w:t xml:space="preserve"> (αρ. Προσφοράς 5/5),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η Επιτροπή Αξιολόγησης έχει αποφασίσει ότι η προσφορά δεν ικανοποιεί τις απαιτήσεις των εγγράφων του διαγωνισμού, διότι η τιμή της προσφοράς κρίθηκε ως εξωπραγματική αφού είναι περίπου 40% ψηλότερη από την εκτίμηση κόστους του Τμήματος και 49,15% ψηλότερη από τη μέση τιμή των προσφορών που υποβλήθηκα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5 δεν έγινε αποδεκτή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el-GR"/>
        </w:rPr>
        <w:t xml:space="preserve">Η Επιτροπή Αξιολόγηση στην επόμενη συνεδρία  θα μελετήσει τις απαντήσεις των οικονομικών φορέων στις διευκρινιστικές επιστολές που τους αποστάλθηκαν.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(Άντρη Πουλλή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l-GR"/>
        </w:rPr>
        <w:t>Συντονίστρια Επιτροπής</w:t>
      </w:r>
    </w:p>
    <w:sectPr>
      <w:footerReference w:type="default" r:id="rId4"/>
      <w:type w:val="nextPage"/>
      <w:pgSz w:w="11906" w:h="16838"/>
      <w:pgMar w:left="1080" w:right="991" w:gutter="0" w:header="0" w:top="567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reekC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reekC" w:hAnsi="GreekC" w:cs="Greek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9:00Z</dcterms:created>
  <dc:creator>Μαρία Στ.</dc:creator>
  <dc:description/>
  <cp:keywords/>
  <dc:language>en-US</dc:language>
  <cp:lastModifiedBy>Andri Poulli</cp:lastModifiedBy>
  <cp:lastPrinted>2022-09-20T11:05:00Z</cp:lastPrinted>
  <dcterms:modified xsi:type="dcterms:W3CDTF">2022-09-20T08:11:00Z</dcterms:modified>
  <cp:revision>46</cp:revision>
  <dc:subject/>
  <dc:title>Πρακτικά</dc:title>
</cp:coreProperties>
</file>